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90" w:after="0"/>
        <w:ind w:left="142" w:right="6" w:firstLine="284"/>
        <w:jc w:val="center"/>
        <w:rPr>
          <w:rFonts w:ascii="Times New Roman" w:hAnsi="Times New Roman" w:eastAsia="Arial Unicode MS;Yu Gothic" w:cs="Times New Roman"/>
          <w:sz w:val="28"/>
          <w:szCs w:val="28"/>
        </w:rPr>
      </w:pPr>
      <w:bookmarkStart w:id="0" w:name="_Hlk89010157"/>
      <w:bookmarkEnd w:id="0"/>
      <w:r>
        <w:rPr>
          <w:rFonts w:eastAsia="Arial Unicode MS;Yu Gothic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40" w:before="0" w:after="0"/>
        <w:ind w:left="142" w:right="6" w:firstLine="284"/>
        <w:jc w:val="center"/>
        <w:rPr>
          <w:rFonts w:ascii="Times New Roman" w:hAnsi="Times New Roman" w:eastAsia="Arial Unicode MS;Yu Gothic" w:cs="Times New Roman"/>
          <w:sz w:val="28"/>
          <w:szCs w:val="28"/>
        </w:rPr>
      </w:pPr>
      <w:r>
        <w:rPr>
          <w:rFonts w:eastAsia="Arial Unicode MS;Yu Gothic" w:cs="Times New Roman" w:ascii="Times New Roman" w:hAnsi="Times New Roman"/>
          <w:sz w:val="28"/>
          <w:szCs w:val="28"/>
        </w:rPr>
        <w:t>«Основная общеобразовательная школа № 8»</w:t>
      </w:r>
    </w:p>
    <w:p>
      <w:pPr>
        <w:pStyle w:val="Normal"/>
        <w:shd w:fill="FFFFFF" w:val="clear"/>
        <w:spacing w:lineRule="atLeast" w:line="240" w:before="0" w:after="0"/>
        <w:ind w:left="142" w:firstLine="284"/>
        <w:jc w:val="center"/>
        <w:rPr>
          <w:rFonts w:ascii="Arial Unicode MS;Yu Gothic" w:hAnsi="Arial Unicode MS;Yu Gothic" w:eastAsia="Arial Unicode MS;Yu Gothic" w:cs="Arial Unicode MS;Yu Gothic"/>
          <w:sz w:val="32"/>
          <w:szCs w:val="32"/>
        </w:rPr>
      </w:pPr>
      <w:r>
        <w:rPr>
          <w:rFonts w:eastAsia="Arial Unicode MS;Yu Gothic" w:cs="Arial Unicode MS;Yu Gothic" w:ascii="Arial Unicode MS;Yu Gothic" w:hAnsi="Arial Unicode MS;Yu Gothic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ind w:left="142" w:firstLine="284"/>
        <w:jc w:val="center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"/>
        <w:ind w:left="142" w:firstLine="284"/>
        <w:jc w:val="center"/>
        <w:rPr>
          <w:rFonts w:ascii="Arial Unicode MS;Yu Gothic" w:hAnsi="Arial Unicode MS;Yu Gothic" w:eastAsia="Arial Unicode MS;Yu Gothic" w:cs="Arial Unicode MS;Yu Gothic"/>
          <w:sz w:val="1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1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88"/>
        <w:gridCol w:w="2500"/>
        <w:gridCol w:w="2011"/>
      </w:tblGrid>
      <w:tr>
        <w:trPr>
          <w:trHeight w:val="1881" w:hRule="atLeast"/>
        </w:trPr>
        <w:tc>
          <w:tcPr>
            <w:tcW w:w="2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Школьным методическим объед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___________/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т__________ №_____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__________/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____»__________2021 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___________/_________</w:t>
            </w:r>
          </w:p>
          <w:p>
            <w:pPr>
              <w:pStyle w:val="Normal"/>
              <w:spacing w:lineRule="auto" w:line="240" w:before="0" w:after="0"/>
              <w:ind w:right="-3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каз от_________ №_____                         </w:t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токол от______ №____</w:t>
            </w:r>
          </w:p>
        </w:tc>
      </w:tr>
    </w:tbl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бочая программа по технологии (девочки)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соответствии с требованиями ФГОС ООО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2021 – 2025 учебный год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ласс 5-8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оставители: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м. директора по УВР Феданина Д.В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читель технологии Елисеева Н.А.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на  на основ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47" w:hanging="291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требований к результатам освоения основной образовательной программы основного общего образования (далее ООП ООО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47" w:hanging="291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ограммы формирования универсальных учебных действий у обучающихся при получении основного образования ООП ООО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47" w:hanging="291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граммы воспитания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штагол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89010157"/>
      <w:bookmarkStart w:id="2" w:name="_Hlk89010157"/>
      <w:bookmarkEnd w:id="2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предметные и мета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курса «Технология» являютс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активности в данной области предметной технологическ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необходимости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трудолюбия и ответственности за качество свое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амооценки умственных и физических способностей для труда в различных сферах с позиций будущей социализаци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ланирования образовательной и профессиональной карьер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режного отношения к природным и хозяйственным ресурса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технико-технологического и экономического мышления при организации своей деятельно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курса «Технология» являются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лгоритмизированного планирования процесса познавательно-трудов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мбинировать известные алгоритмы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являть  инновационный подход к решению учебных и практических задач в процессе моделирования изделия или технологического процесс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и выполнять различные творческие работы по созданию издел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иводить  примеры, подбирать аргументы, формулировать выводы по обоснованию технико-технологического и организационного решения; отражать в устной или письменной форме результаты своей деятельности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являть потребности, проектирование и создание объектов, имеющих потребительную стоим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дополнительную информацию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гласовывать и координировать совместную познавательно -трудовую деятельность с другими ее участникам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ъективно оценивать вклад своей   познавательно –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иагностировать результаты познавательно–трудовой деятельности по принятым критериям и показателям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блюдать нормы и правила безопасности познавательно –трудовой деятельности и созидательного тру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«Технология» явля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ценки технологических свойств сырья, материалов и областей их примене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имеющихся и возможных средствах и технологиях создания объектов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ладеть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общенаучные знания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удовой сф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бирать материалы с учетом характера объекта труда и технологи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бирать инструменты и оборудование с учетом требований технологии и материально-энергетических ресурс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технологические операции с соблюдением установленных норм, стандартов и ограничен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и соблюдение норм и правил безопасности труда, пожарной безопасности, правил санитарии и гигиен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дбирать  и применять инструменты, приборы и оборудование в технологических процессах с учетом областей их применени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межуточные и конечные результаты труда по установленным критериям и показателям с использованием контрольных и измерительных инструмент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отивационной сфер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 познавательно–трудов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ов труда и выполнении работ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эстетической сфер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выбирать рабочий костюм и опрятно содержать рабочую одежду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коммуникативной сфер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 понимание составлять публичную презентацию и защищать проекты изделия, продукта труда или услуг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изиолого-психологической сфере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«Технологии ведения дом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грамме по направлению «Технологии ведения дома» новым является  методологический подход, направленный на здоровье сбережение школьников. Эта  задача может быть реализована, прежде всего,  на занятиях  по кулинарии. В данный раздел включены лабораторно-практические работы по определению качества пищевых продуктов  органолептическими способ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данного разде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 формированию ответственного отношения к своему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держании программы сквозной линией проходит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 При изучении тем, учащиеся  знакомятся  с  различными профессиями, что  позволяет формировать  ценностно-ориентационную 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Технологии творческой и опытн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Исследовательская и созид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ы  лабораторно-практических рабо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школьного кабинета кулина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я в технике лоскутного шить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фартука для уроков кулина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воскресного завтрака для всей семь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формление интерье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Интерьер кухни, столово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терье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е оформление кухни изделиями собственного изгото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кух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здание изделий из текстиль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войства тексти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текстильных волокон.  Способы получения и свойства натуральных и искусственных волок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роны ткани. Виды переплетений  нитей в тка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ы лабораторно – практических 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нитей основы и утка. Определение лицевой и изнаночной сторон, направления долевой нити в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волокон и нитей из хлопка, 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Элементы машин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машин швейного производства. Характеристика и области применения современных швейных  и вышивальных машин с программным управлением. Бытовая швейная машина, её технические характеристики, назначение основных узлов. Виды приводов швейной машины, их устройство, преимущества и недостатки. 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 Челночное устройство универсальной швейно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ы лабораторно – практических 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отка нитки на шпульку. Заправка верхней и нижней нитей. Выполнение машинных строчек на ткани по намеченным линиям, закрепление строчки обратным ходом машины. </w:t>
      </w:r>
      <w:r>
        <w:rPr>
          <w:rFonts w:cs="Times New Roman" w:ascii="Times New Roman" w:hAnsi="Times New Roman"/>
          <w:sz w:val="24"/>
          <w:szCs w:val="24"/>
        </w:rPr>
        <w:t>Технология выполнения машинных швов, их условное графическое обозна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онструирование швейных издел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одежды. Современные направления моды. Народный костюм как основа в построении современных форм одеж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нструирования в выполнении основных требований к одежде. Типовые фигуры и размерные признаки фигуры человека. Краткая характеристика расчетно-графической системы конструирования. Основные точки и линии измерения фигуры. Последовательность построения чертежей основы швейных изделий по своим меркам. Расчетные формулы, необходимые для построения чертежей основы швейных издел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i/>
          <w:sz w:val="24"/>
          <w:szCs w:val="24"/>
        </w:rPr>
        <w:t xml:space="preserve">  работ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 мерок и запись результатов измере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оделирование швейных издел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моделирования швейных изделий. Выбор ткани и художественной изделия. Художественное оформле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в Интернете современных моделей швейных изделий, построение выкроек, раскладка выкроек на ткани и расчет количества ткани на издел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лабораторно-практических работ: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зделия. Расчет количества ткани на изделие. Подготовка выкройки выбранного фасона швейного изделия к раскро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хнология изготовления швейных издел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Особенности раскладки выкройки на ткани в зависимости от ширины ткани, рисунка или ворса. Инструменты и приспособления для раскроя. Способы переноса контурных и контрольных линий выкройки на тка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выполнения следующих технологических операций: обработка деталей кроя; обработка  карманов, поясов, бретелей; обметывание швов ручным и машинным способами; обработка верхнего края поясного изделия притачным поясом; обработка низа швейного изделия ручными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шинными способами; сборка изделия; стачивание машинными швами и окончательная отделка изделия; приемы влажно-тепловой обработки ткани из натуральных волокон. Контроль качества готового изделия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аботка техники выполнения соединительных, краевых и отделочных швов на лоскутках ткани. Выполнение раскладки выкроек на различных тканях. Прокладывание контурных и контрольных линий и точек на деталях кроя. Обработка деталей кроя. Скалывание и сметывание деталей кроя. Стачивание деталей и выполнение отделочных работ. Влажно-тепловая обработка изделия. Определение качества готового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Художественные ремес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Декоративно-прикладное искус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ь по дереву и тканям и др. Знакомство с творчеством народных умельце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 и приспособления, применяемые в традиционных художественных ремес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, обряды, семейные праздники. Подготовка одежды к традиционным праздникам. Отделка изделий вышивкой, тесьмой, изготовление сувениров к праздника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муз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Лоскутное шит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создания изделий из лоскута. Возможности  лоскутной  пластики, ее связь с направлениями современной моды. Материалы для лоскутной пластики. Подготовка материа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лабораторно-практических рабо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шаблонов из картона или плотной бумаг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швейного изделия в технике лоскутного ш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 Кулин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Санитария и гиги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 и предупреждения пищевых отравл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бора безопасных для здоровья моющих средств для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мероприятий в помещении кабинета кули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Физиология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, об усвояемости пищи; условия, способствующие лучшему пищеварению;  общие сведения о питательных веществ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ие основы рационального питания. Современные данные о роли витаминов в обмене веществ, их содержание в пищевых продуктах; суточная потребность в витам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рецептов блюд, соответствующих принципам рационального питания. Составление меню из малокалорий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Блюда из я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я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Бутерброды и горячие напи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 Сорта кофе и какао. Устройство для размола зерен кофе. Технология приготовления кофе и как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отовых напи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го оформления бутерб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утербродов и горячих напитков к завтр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Блюда из круп, бобовых и макаронн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Технология приготовления крупяных рассыпчатых, вязких и жидких каш. Кулинарные приёмы приготовления блюд из бобовых, обеспечивающие сохранение в них витаминов группы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варки макаронных изделий. Посуда и инвентарь, применяемые при варке каш, бобовых и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сыпчатой, вязкой или жидкой к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гарнира из макаро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люда из ово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овощей, используемых в кулинарии. Содержание в овощах полезных веществ, витаминов. Сохранность этих веществ в пищевых продуктах в процессе хранения и кулинарной обработки. Содержание влаги в продуктах. Влияние её на качество и сохранность продуктов. Влияние экологии окружающей среды на качество овощей. Методы определения качества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, правила и санитарные условия механической кулинарной обработки овощей. Причины потемнения картофеля и способы его предотвращения. Особенности механической кулинарной обработки листовых, луковых, пряных, тыквенных, томатных и капустных овощей. Назначение и кулинарное использование различных форм нарезки овощей. Инструменты и приспособления для нарезки овощ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 виды тепловой кулинарной обработки продуктов. Преимущества и недостатки различных способов варки овощей. 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брокачественности овощей по внешнему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алата из сырых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ная нарезка овощей для художественного оформления са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вареных овощ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ервировка стола. Этик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ервировки стола к завтра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и поздравительные открыт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 рабо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ла к завтраку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к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Технологии ведения дом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Технологии исследовательской и опытнической деятельно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1. Исследовательская и созидательная деятель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и формулировка проблемы. Поиск необходимой информации для решения проблемы. Разработка вариантов решения проблемы. Обоснованный выбор лучшего варианта и его реализ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мы проект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ение в интерьере жилого дом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готовление воскресного обед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яд для семейного обед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Вяжем аксессуары крючком и спицам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аздел 2.Оформление интерье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ма 1. Интерьер жилого дом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Понятие о композиции в интерьере. Современные стили в интерьере. Использование современных материалов и подбор цветового решения в отделке квартиры. Декоративное оформление интерьера. Применение текстиля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а интерьера комнаты подро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«Декоративное оформление интерьер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2. Комнатные растения в интерье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евалка (пересадка) комнатных раст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3. Кулина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1. Блюда из рыбы и нерыбных продуктов мор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Признаки доброкачественности рыбы. Условия и сроки хранения рыбной продукции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свежести рыбы. Приготовление блюда из рыбы. Приготовление блюда из морепродукт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2. Блюда из мя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брокачественности мяса. Приготовление блюда из мя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3. Блюда из пт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4. Заправочные су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правочного су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5. Приготовление обеда. Сервировка стола к обе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отовление обеда. Сервировка стола к об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здел 4. Создание изделий из текстиль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1. Свойства текстильных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2. Конструирование швейных изде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3. Моделирование швейных издел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и подготовка выкроек к раск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4. Раскрой плечевой одеж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Понятие о дублировании деталей кроя. Правила безопасной работы утю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ого изделия. Дублирование деталей клеевой проклад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5. Швейная маш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. Назначение и правила использования регулятора натяжения верхней нитки. Обмётывание петель и пришивание пуговицы с помощью швейной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ритачивание, обтачивание. Обработка припусков шва перед вывёртыванием. Классификация машинных ш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 Применение приспособлений к швейной машине. Изготовление образцов машинных ш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 6. Технология изготовления швейных издел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нокроеным рукавом. Технология обработки среднего шва с застёжкой и разрезом. Обработка плечевых швов. Обработка нижних срезов рукавов. Обработка срезов подкройной обтачкой. Технология обработки застёжки. Обработка боковых швов. Соединение лифа с юбкой. Обработка нижнего среза изделия. Обработка разреза в шве. Окончательная отделка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ы лабораторно-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ка изделия. Обработка среднего шва спинки, плечевых и нижних срезов рукавов. Обработка горловины и застежки проектного изделия. Обработка боковых срезов и отрезного изделия. Обработка нижнего среза изделия, окончательная отделка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5. Художественные ремё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Тема 1. Вязание крюч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 для вя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без накида нескольки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2. Вязание полотна. Вязание по круг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3. Вязание спицами узоров из лицевых и изнаночных пе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язок лицевыми и изнаночными пет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ма 4. Вязание цветных уз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цветных узоров. Создание схем для вязания с помощью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лабораторно-пр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жаккардового у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к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Технологии ведения дом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 программе по направлению «Технологии ведения дома» новым является  методологический подход, направленный на здоровьесбережение школьников. Эта задача может быть реализована, прежде всего, на занятиях по кулинарии. В данный раздел включены лабораторно-практические работы по определению качества пищевых продуктов органолептическими способами.Занятия данного разделаспособствуют формированию ответственного отношения к своему здоров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держании программы сквозной линией проходит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изучении всего курса у учащихся формируются устойчивые безопасные приемы труда. При изучении тем, учащиеся знакомятся с различными профессиями, что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домашнего хозяйст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. Освещение жилого поме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</w:t>
      </w:r>
      <w:r>
        <w:rPr>
          <w:rFonts w:cs="Times New Roman" w:ascii="Times New Roman" w:hAnsi="Times New Roman"/>
          <w:sz w:val="24"/>
          <w:szCs w:val="24"/>
        </w:rPr>
        <w:t>. Выполнение электронной презентации «Освещение жилого до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Гигиена жилищ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Значение в жизни человека соблюдения и поддержания чистоты и порядка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Генеральная уборка кабинета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оющих средств для уборки помещ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Электротехник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.Бытовые приборы для убор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оретические сведения. 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Изучение потребности в бытовых электроприборах для уборки и создания микроклимата в помещ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улинар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Блюда из молока и кисломолочных продук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ачества молока и молочных проду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олочного супа, молочной каши или блюда из творо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Изделия из жидкого тес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мёда органолептическими и лабораторными метод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Определение качества мё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изделий из жидкого те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Виды теста и выпеч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Приготовление изделий из пресного слоёного или песочного т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. Сладости, десерты, напит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сладких блюд и напи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Сервировка сладкого стола. Праздничный этик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ме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для праздничного сладкого ст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ладкого сто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глашения на праздник с помощью П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. Свойства текстильных материа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синтетических  воло</w:t>
        <w:softHyphen/>
        <w:t>кон Способы их получения. Виды и свойства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ырьевого состава тканей и изучение их свой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Конструирование швейных издел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онятие о плечевой  одежде. Виды плечевой одежды. Конструкции.плечевой Снятие мерок для изготов</w:t>
        <w:softHyphen/>
        <w:t xml:space="preserve">ления одежды. плечевой Построение чертежа сороч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Из</w:t>
        <w:softHyphen/>
        <w:t>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 ночной сорочки в нату</w:t>
        <w:softHyphen/>
        <w:t>ральную величи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Моделирование швейных издел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>. Приёмы моделирования плечевой одежды. Моделирование плечевой одежды с расширением книзу. Моделиро</w:t>
        <w:softHyphen/>
        <w:t>вание сорочки  со складками. Подготовка выкройки к раскрою. По</w:t>
        <w:softHyphen/>
        <w:t>лучение выкройки швейного изделия из пакета готовых выкроек, журнала мод, с CD и из Интерн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плечевого изделия , сороч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кройки швейного изделия из журнала м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Швейная маши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Уход за швейной машиной: чистка и смаз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Технология изготовления швейных издел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 плечевого швейного изделия. Правила раскладки выкроек плечевого изделия на ткани. Правила раскроя. Выкраивание бейки. Критерии качества кроя. Правила безопасной работы ножницами, булавками, утюгом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перации при ручных работах: прикрепление подогнутого кра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стачивание косых беек; обтачек,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бокового  шва сорочки с разрезом. Технология обработки складок. Подготовка и проведение примерки плечевой одежды. Устранение дефектов после пример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обработки изделия после примерки. Технология обработки, боковых срезов, верхнего среза плечевого изделия бейкой, обтачкой. Вымётывание обтачки 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а</w:t>
      </w:r>
      <w:r>
        <w:rPr>
          <w:rFonts w:cs="Times New Roman" w:ascii="Times New Roman" w:hAnsi="Times New Roman"/>
          <w:sz w:val="24"/>
          <w:szCs w:val="24"/>
        </w:rPr>
        <w:t>. Раскрой проектного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бокового ш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ботка склад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го 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орочки  после примерки: боковых срезов, верхнего среза обтачкой или косой бейкой, нижнего сре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зделия и окончательная влажно-тепловая обрабо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Художественные ремёс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Ручная роспись ткан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образца росписи ткани в технике холодного ба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Выши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sz w:val="24"/>
          <w:szCs w:val="24"/>
        </w:rPr>
        <w:t>. Выполнение образцов швов прямыми, петлеобразными, петельными, крестообразными и косыми стеж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в технике кр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ышивки гладью, французским узелком и роко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а вышивки атласными лен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ехнологии творческой и опытнической деятельно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. Исследовательская и созидательная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Творческий проект по разделу «Технологии домашнего хозяйств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sz w:val="24"/>
          <w:szCs w:val="24"/>
        </w:rPr>
        <w:t xml:space="preserve"> «Кулинар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sz w:val="24"/>
          <w:szCs w:val="24"/>
        </w:rPr>
        <w:t xml:space="preserve"> «Создание изделий из текстильных материалов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проект по разделу</w:t>
      </w:r>
      <w:r>
        <w:rPr>
          <w:rFonts w:cs="Times New Roman" w:ascii="Times New Roman" w:hAnsi="Times New Roman"/>
          <w:sz w:val="24"/>
          <w:szCs w:val="24"/>
        </w:rPr>
        <w:t xml:space="preserve"> «Художественные ремёсл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творческих проект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ный дом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т светильников для моей комнаты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здничный сладкий стол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адкоежки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здничный наряд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чная сорочка 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арок своими руками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тласные ленточки»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основных разделов курс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Кулинари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рацион питания на основе физиологических потребностей организм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в целях сохранения в них питательных веще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экологического загрязнения пищевых продуктов; оценивать влияние техногенной сферы на окружающую среду и здоровье челове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мероприятия по предотвращению негативного влияния техногенной сферы на окружающую среду и здоровье чело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из текстильных материалов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лажно-тепловую обработку швейных издел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иёмы моделирования швейных издел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исправлять дефекты швейных издел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художественную отделку швейных издел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ять изделия декоративно-прикладного искусства, региональных народных промыс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сновные стили одежды и современные направления м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Технологии исследовательской, опытнической и проектной деятельност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Содержание учебного предмета</w:t>
        <w:tab/>
      </w:r>
    </w:p>
    <w:p>
      <w:pPr>
        <w:pStyle w:val="Normal"/>
        <w:suppressAutoHyphens w:val="true"/>
        <w:spacing w:before="0" w:after="0"/>
        <w:ind w:righ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8кл</w:t>
      </w:r>
    </w:p>
    <w:p>
      <w:pPr>
        <w:pStyle w:val="Normal"/>
        <w:suppressAutoHyphens w:val="true"/>
        <w:spacing w:before="0" w:after="0"/>
        <w:ind w:right="28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роектная  деятельность</w:t>
      </w:r>
    </w:p>
    <w:p>
      <w:pPr>
        <w:pStyle w:val="Normal"/>
        <w:suppressAutoHyphens w:val="true"/>
        <w:spacing w:before="0" w:after="0"/>
        <w:ind w:right="284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/>
        </w:rPr>
        <w:t>Основные теоретические сведения</w:t>
      </w:r>
    </w:p>
    <w:p>
      <w:pPr>
        <w:pStyle w:val="Normal"/>
        <w:suppressAutoHyphens w:val="true"/>
        <w:spacing w:before="0" w:after="0"/>
        <w:ind w:right="284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нятие о проектной деятельности, творческих проектах, этапах их подготовки и реализации.</w:t>
      </w:r>
    </w:p>
    <w:p>
      <w:pPr>
        <w:pStyle w:val="Normal"/>
        <w:suppressAutoHyphens w:val="true"/>
        <w:spacing w:before="0" w:after="0"/>
        <w:ind w:righ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/>
        </w:rPr>
        <w:t>Практические работы</w:t>
      </w:r>
    </w:p>
    <w:p>
      <w:pPr>
        <w:pStyle w:val="Normal"/>
        <w:suppressAutoHyphens w:val="true"/>
        <w:spacing w:before="0" w:after="0"/>
        <w:ind w:right="28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полнение эскизов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Бюджет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Основные теоретические сведения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Понятия и определение «семья», связи семьи с другими семьями, предприятием, государством,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15"/>
          <w:lang w:eastAsia="ru-RU"/>
        </w:rPr>
        <w:t>основные потребности семьи, правила покупки, планировать покупки, понятие «товар», «ценник », «этикетка», «штрихкод», правильное и рациональное использование средств на питание, способы сбере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сследование потребительских свойств товар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ляющих бюджета своей семь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ертификата соответствия и штрихового кода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0"/>
          <w:lang w:eastAsia="ru-RU"/>
        </w:rPr>
        <w:t>возможностей для бизнеса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Электротех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Основные теоретические сведения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Понятия электротехника, источник питания, электролит, сила тока, приемники (потребители), электрическая цепь, принципиальная и монтажная схемы, установочная арматура, электросчетчик, тариф на электроэнергию, электромонтажные инструменты, электрические провода: установочные, монтажные, обмоточные, электроизоляционные материалы, токоведущая жила, сращивание проводов, ответвление, пайки, припой, электрический паяльник, флюс, лужение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рядка электроарматуры оконцевание проводов петелькой (кольцом), тычком; плакат по электробезопасности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лампы накаливания: галогенные, люминесцентные, неоновые, светодиоды, электронагревательные приборы: инфракрасные обогреватели, электроконвекторы, электрорадиаторы: нагревательные, элементы открытого и закрытого типа, трубчаты электронагревательный элемент (ТЭН), терморегулятор, биметаллическая пластина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ребования к электромонтажным инструментам, основные правила выполнения электромонтажных работ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spacing w:before="0" w:after="0"/>
        <w:ind w:right="28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0"/>
          <w:lang w:eastAsia="zh-CN"/>
        </w:rPr>
        <w:t>Определение расхода электроэнергии в квартире за сутки, вычисление стоимости электроэнергии за месяц, сбережений электроэнергии при экономии</w:t>
      </w:r>
      <w:r>
        <w:rPr>
          <w:rFonts w:eastAsia="Times New Roman" w:cs="Times New Roman" w:ascii="Times New Roman" w:hAnsi="Times New Roman"/>
          <w:kern w:val="2"/>
          <w:sz w:val="24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выбор электромонтажного инструмента, подготовка необходимых проводов, соединения проводов, согласно схеме, изолирование места соединения проводов, оконцевание проводов медных и многожильных, изолирование соединения; разработка плаката по электробезопасност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ценивание суммарной электрической мощности осветительных приборов школы, энергетическая эффективность используемых ламп, отчет о проделанных исследованиях путей экономии электроэнергии в школе,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 xml:space="preserve"> сборка электромонтажной схемы  электрического светильника по замыслу.</w:t>
      </w:r>
    </w:p>
    <w:p>
      <w:pPr>
        <w:pStyle w:val="Normal"/>
        <w:suppressAutoHyphens w:val="true"/>
        <w:spacing w:before="0" w:after="0"/>
        <w:ind w:right="284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  <w:t>Технология домашнего хозяйства</w:t>
      </w:r>
      <w:r>
        <w:rPr>
          <w:rFonts w:eastAsia="Times New Roman" w:cs="Times New Roman" w:ascii="Times New Roman" w:hAnsi="Times New Roman"/>
          <w:b/>
          <w:bCs/>
          <w:iCs/>
          <w:cap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Основные теоретические сведения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нятие о столовом и кухонном белье; виды столового и кухонного белья; конструкции салфеток, полотенец, скатертей; определение формы и размеров; последовательность построения чертежа салфеток, полотенец, скатертей; правила безопасной работы ножницами, </w:t>
      </w:r>
      <w:r>
        <w:rPr>
          <w:rFonts w:cs="Times New Roman" w:ascii="Times New Roman" w:hAnsi="Times New Roman"/>
          <w:sz w:val="24"/>
          <w:szCs w:val="20"/>
        </w:rPr>
        <w:t>технология пошива полотенец, салфеток; скатертей; правила безопасной работы на швейной машин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нятие о постельном белье; виды постельного белья; конструкции простыней, наволочек и пододеяльников; определение формы и размеров; последовательность построения чертежа простыней, наволочек и пододеяльников; способы экономного раскроя на ткани; виды бельевых  швов; правила выкраивания косых беек; технология окантовочного шва; виды украшающих швов; технологическая последовательность пошива простыней, наволочек и пододеяльников; правила безопасной  работы на швейной машине и электрическим утюгом, виды покрывал и пледов; способы конструирования покрывал и пледов; правила раскроя; правила безопасной работы ножницами, ручными иглами,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технология выполнения ручных работ (прямые сметочные, косые и крестообразные подшивочные стежки); технология машинных работ (подшивание потайным швом, окантовывание среза бейкой); технология послойного утепления; ручного вспушивания и машинного стегания; правила безопасности при выполнении ручных сметочных и машинных работ, способы декоривания окон шторами; виды штор и украшающих элементов в различных помещениях; правила конструирования штор; принцип экономного раскроя на ткани, технологию пошива штор, свагов, ламбрекенов, подхватов; правила безопасности утюжильных работ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Лабораторные и практические работы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нятие мерок для изготовления столового и кухонного белья; построение чертежей; выполнение выкройки столового и кухонного белья; раскраивание полотенца, салфетки и скатерти, пошив салфетки, полотенца, скатерти и других кухонных мелочей; изготовление выкройки дополнительных деталей изделия; подготовка выкройку к раскрою, выполнение образцов швов подшивания и окантовывания; декорирование изделия оборками, рюшами, лентами, кистями и сутажем, снятие мерок для изготовления постельного белья; построение чертежей; выполнение выкройки постельного белья; раскраивание простыни, наволочки и пододеяльники, 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ru-RU"/>
        </w:rPr>
        <w:t xml:space="preserve">выполнение образцов видов бельевых и декоративных швов;  обработка обрезного края изделий окантовочным швом косых полос для беек; выполнение пошива простыней, наволочек и пододеяльников; устранение дефектов; выполнение окончательной обработки изделий постельного белья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струирование покрывала и пледа; подготовка и раскрой детали на ткани; изготовление образцов ручных швов стачивания и подшивания; образцов машинных швов подшивания и окантовывания специальными лапками,  изготовление образцов складок, швов; стежки и вспушивание послойного утепления;  устранение дефектов; выполнение окончательной обработки покрывал и пледов,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конструирование и моделирование шторы; раскрой в соответствии с технологией; дополнение шторы ламбрекенами, свагами, подхватами, пошив шторы согласно замыслу; декорирование шторы кистями, лентами, оборками и рюшами; окончательная обработка штор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Арт-дизайн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bCs/>
          <w:cap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Основные теоретические сведения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нятие об арт-дизайне; видах, технологиях, значении в интерьере; виды арт-дизайна; конструкции инсталляций;  определение формы и размеров; последовательность построения конструкций, чертежей;  техника и технология выполнения топиариев, упаковок для подарков, поделок в технике канзаши; правила безопасной работы ножницами, </w:t>
      </w:r>
      <w:r>
        <w:rPr>
          <w:rFonts w:cs="Times New Roman" w:ascii="Times New Roman" w:hAnsi="Times New Roman"/>
          <w:sz w:val="24"/>
          <w:szCs w:val="20"/>
        </w:rPr>
        <w:t>технология пошива, сборки; правила безопасной работы на швейной машин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ледовательность построения чертежей; способы экономного раскроя на ткани  и других материалах; виды украшающих швов; технологическая последовательность сборки изделий; правила безопасной  работы электрическим утюгом, клеевым пистолетом, выжигателем; правила безопасной  работы различными видами клея, красками и ла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Лабораторные и 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формление чертежей, выполнение технического рисунка, подбор материала, инструментов  и технологий; технология выполнения поделок в технике топиарий, канзаши; изготовление и декорирование подарочных упаковок;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  <w:t>пошаговое выполнение технологий изготовления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  <w:t>Современное производство и профессиональное самоо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 xml:space="preserve">Основные теоретические с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нятия ощущение, восприятие, представление, воображение, память, внимание, внимательность, мышл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ти освоения профессии, ситуация выбора, алгоритм выбора, классификация профессий, профессиограмма и психограмма професс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ооценка, самосознание, образ Я, профессиональный интерес, профессиональные склонности,  эмоции, задатки, способности: общие, специальные, коммуникативные и организаторские талант, гениальнос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нятия темперамент, холерик, меланхолик, сангвиник, флегматик, характер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нятия мотивы выбора профессии, профессиональные и жизненные планы, личный профессиональный план, понятие профессиональная пригодность, здоровье и выбор профессии, профессиональная про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Лабораторно-практические и практические работы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ставление   профессиограммы выбранной професс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ределение уровня своей самооценки, определение своих склонносте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пределение своего характера, своих склонностей, характеризация известных видов воображения и восприятия, раскрытие сущности воображения и его роли в творческих процессах, виды внимания, роль мышления в профессиональной деятельности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ведение анализа мотивов своего профессионального выбор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анализ мотивов своего профессионального выбора, выбор професс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hd w:fill="FFFFFF" w:val="clear"/>
          <w:lang w:eastAsia="ru-RU"/>
        </w:rPr>
        <w:t>Основные теоретические сведения.</w:t>
      </w:r>
      <w:r>
        <w:rPr>
          <w:rFonts w:eastAsia="Times New Roman" w:cs="Times New Roman" w:ascii="Times New Roman" w:hAnsi="Times New Roman"/>
          <w:sz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формление проектных материалов,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  <w:t>экономическая оценка стоимо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  <w:t>и выполнения проекта, варианты рекламирования проектного изделия, содержание портфолио, методика проведения электронной презентации проектов (сценарии, содерж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Тематическое планирование учебного предмета «Технолог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5 к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ы и темы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-во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ведение в предмет. Понятие о творческой проект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интерь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техни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я творческой и опытнической деятель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Кулинар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Создание изделий из текстильных материа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Художественные ремёсла. Творческий прое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6 к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ы и темы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-во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Оформление интерьера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Технология исследовательской и опытнической деятельности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Кулинария» (12 часо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Технология творческой и опытнической деятельности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дел «Создание изделий из текстильных материалов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дел «Технологии творческой и опытнической деятельности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 «Художественные ремёсла» (8 часо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дел «Технологии творческой и опытнической деятельности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кл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ы и темы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-во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Вводный инструктаж по безопасности на урок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технологии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формление интерьер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ехнология исследовательской и опытнической деятельност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улинария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ехнология творческой и опытнической деятельност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оздание изделий из текстильных материалов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хнологии творческой и опытнической деятельност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Художественные ремёсл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Технологии творческой и опытнической деятельности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ru-RU"/>
        </w:rPr>
        <w:t>8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ы и темы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-во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Проектная деятельн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position w:val="1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Cs w:val="20"/>
              </w:rPr>
              <w:t>Бюджет семьи</w:t>
            </w:r>
            <w:r>
              <w:rPr>
                <w:rFonts w:cs="Times New Roman" w:ascii="Times New Roman" w:hAnsi="Times New Roman"/>
                <w:b/>
                <w:position w:val="1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Технология домашнего хозяйств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Электротехник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Создание изделий из текстильных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Арт-дизай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 xml:space="preserve">Современное производство и профессиональное самоопред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5 ча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Times New Roman" w:hAnsi="Times New Roman" w:eastAsia="Times New Roman" w:cs="Times New Roman"/>
          <w:spacing w:val="-2"/>
          <w:sz w:val="24"/>
          <w:szCs w:val="20"/>
          <w:lang w:eastAsia="ru-RU"/>
        </w:rPr>
      </w:pPr>
      <w:r>
        <w:rPr>
          <w:rFonts w:eastAsia="Times New Roman" w:cs="Times New Roman"/>
          <w:spacing w:val="-2"/>
          <w:sz w:val="24"/>
          <w:szCs w:val="20"/>
          <w:lang w:eastAsia="ru-RU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847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847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18:00Z</dcterms:created>
  <dc:creator>Наиля</dc:creator>
  <dc:description/>
  <cp:keywords/>
  <dc:language>en-US</dc:language>
  <cp:lastModifiedBy>ОФИС</cp:lastModifiedBy>
  <cp:lastPrinted>2018-11-12T18:12:00Z</cp:lastPrinted>
  <dcterms:modified xsi:type="dcterms:W3CDTF">2021-11-28T16:18:00Z</dcterms:modified>
  <cp:revision>2</cp:revision>
  <dc:subject/>
  <dc:title/>
</cp:coreProperties>
</file>