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4 класс (ФГОС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редназначена для обучения английскому языку учащихся 2-3 классов общеобразовательных учреждений. Программа составлена на основе требований Федерального государственного образовательного стандарта начального общего образования, основной образовательной программы МБОУ «ООШ №6», примерной программы начального общего образования по иностранному языку, авторской методической концепции линии УМК «Английский в фокусе» Н.И. Быковой, Дж. Дули, М.Д. Поспеловой и В. Эванс (2-3 классы),УМК «Английский с удовольствием» М.З. Биболетова, О.А. Денисенко, Н.Н. Трубанева (4 класс),  учебного плана МБОУ «ООШ №6» на 2014 – 2015 учебный год, календарного учебного графика работы МБОУ «ООШ №6» на 2014 – 2015 учебный год и ориентирована на достижение планируемых результатов ФГО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первоначальное представление о роли и значимости английского языка в жизни современного человека и поликультурного мира,  начальный опыт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новому социальному опыту с использованием английского языка: познакомить младших школьников с миром зарубежных сверстников, с детским зарубежным фольклором; воспитывать дружелюбное отношения к представителям других стра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ые, интеллектуальные и познавательные способности младших школьников, а также их общеучебные умения; развивать мотивацию к дальнейшему овладению английским язык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разностороннее развитие учащихся средствами английского язы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изучение предмета отводится 2 часа в неделю, 70 часов в год (в соответствии с календарным учебным графиком работы МБОУ «ООШ №6» на 2014 – 2015 учебный го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предметные и метапредметные достижения учащихся), содержание учебного предмета, тематическое планирование, материально-техническое обеспе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реализации программы 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4:00Z</dcterms:created>
  <dc:creator>12</dc:creator>
  <dc:description/>
  <cp:keywords/>
  <dc:language>en-US</dc:language>
  <cp:lastModifiedBy>123</cp:lastModifiedBy>
  <dcterms:modified xsi:type="dcterms:W3CDTF">2016-01-25T08:11:00Z</dcterms:modified>
  <cp:revision>6</cp:revision>
  <dc:subject/>
  <dc:title/>
</cp:coreProperties>
</file>